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浙江水利水电学院</w:t>
      </w:r>
      <w:r>
        <w:rPr>
          <w:rFonts w:ascii="黑体" w:hAnsi="黑体" w:cs="黑体" w:eastAsia="黑体"/>
          <w:b/>
          <w:bCs/>
          <w:sz w:val="32"/>
          <w:szCs w:val="32"/>
        </w:rPr>
        <w:t>校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园新媒体平台信息</w:t>
      </w:r>
      <w:r>
        <w:rPr>
          <w:rFonts w:ascii="黑体" w:hAnsi="黑体" w:cs="黑体" w:eastAsia="黑体"/>
          <w:b/>
          <w:bCs/>
          <w:sz w:val="32"/>
          <w:szCs w:val="32"/>
        </w:rPr>
        <w:t>登记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填表日期：   年   月   日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编号</w:t>
      </w:r>
      <w:r>
        <w:rPr>
          <w:rFonts w:ascii="宋体" w:hAnsi="宋体" w:cs="宋体"/>
          <w:color w:val="000000"/>
          <w:sz w:val="24"/>
          <w:lang w:val="en-US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8"/>
        <w:gridCol w:w="1350"/>
        <w:gridCol w:w="340"/>
        <w:gridCol w:w="327"/>
        <w:gridCol w:w="143"/>
        <w:gridCol w:w="730"/>
        <w:gridCol w:w="725"/>
        <w:gridCol w:w="1170"/>
        <w:gridCol w:w="750"/>
        <w:gridCol w:w="1380"/>
        <w:gridCol w:w="6"/>
      </w:tblGrid>
      <w:tr>
        <w:trPr>
          <w:trHeight w:val="66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平台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名称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  <w:lang w:eastAsia="zh-CN"/>
              </w:rPr>
              <w:t>型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2230</wp:posOffset>
                      </wp:positionV>
                      <wp:extent cx="120015" cy="130175"/>
                      <wp:effectExtent l="3810" t="3810" r="2540" b="254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.9pt;margin-top:4.9pt;width:9.4pt;height:10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850</wp:posOffset>
                      </wp:positionV>
                      <wp:extent cx="120015" cy="130175"/>
                      <wp:effectExtent l="3810" t="3810" r="2540" b="254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3pt;margin-top:5.5pt;width:9.4pt;height:10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微博       微信（订阅号）  </w:t>
            </w:r>
          </w:p>
          <w:p>
            <w:pPr>
              <w:pStyle w:val="Normal"/>
              <w:snapToGrid w:val="false"/>
              <w:spacing w:lineRule="exact" w:line="280" w:before="62" w:after="62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2860</wp:posOffset>
                      </wp:positionV>
                      <wp:extent cx="120015" cy="130175"/>
                      <wp:effectExtent l="3810" t="3810" r="2540" b="2540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8.95pt;margin-top:1.8pt;width:9.4pt;height:10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1590</wp:posOffset>
                      </wp:positionV>
                      <wp:extent cx="120015" cy="130175"/>
                      <wp:effectExtent l="3810" t="3810" r="2540" b="254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03.75pt;margin-top:1.7pt;width:9.4pt;height:10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eastAsia="zh-CN"/>
              </w:rPr>
              <w:t>微信（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其他 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宣传部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办时间</w:t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平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32"/>
              </w:rPr>
              <w:t>责任人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来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总额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出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辑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编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及专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联系方式）</w:t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联系方式）</w:t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宗旨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位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象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2" w:after="62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若有设置固定栏目或提供相关互动服务，请注明。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宣传部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表说明：“平台责任人”一栏请填写主办单位负责人，“审核人员”一栏请体现“三审制”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8:47Z</dcterms:created>
  <dc:creator>HP</dc:creator>
  <dc:description/>
  <dc:language>en-US</dc:language>
  <cp:lastModifiedBy>王煜烽</cp:lastModifiedBy>
  <dcterms:modified xsi:type="dcterms:W3CDTF">2019-05-31T00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